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Form for Program Star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2014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san jose state university, computer engineering departme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bachelor of science in computer engineer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tbl>
      <w:tblPr>
        <w:tblW w:w="11388" w:type="dxa"/>
        <w:jc w:val="left"/>
        <w:tblInd w:w="-108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708"/>
        <w:gridCol w:w="600"/>
        <w:gridCol w:w="2400"/>
        <w:gridCol w:w="480"/>
        <w:gridCol w:w="620"/>
        <w:gridCol w:w="700"/>
        <w:gridCol w:w="20"/>
        <w:gridCol w:w="340"/>
        <w:gridCol w:w="360"/>
        <w:gridCol w:w="720"/>
        <w:gridCol w:w="720"/>
        <w:gridCol w:w="240"/>
        <w:gridCol w:w="2040"/>
        <w:gridCol w:w="360"/>
        <w:gridCol w:w="312"/>
        <w:gridCol w:w="768"/>
      </w:tblGrid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Last:                                                                                                           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First: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.I.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tudent ID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umber of units for degree: 120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log Year (select one):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oposed sem/year of graduation: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all 2014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Graduating Semester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core cours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13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Enginee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roductory Electrical Engineering Laboratory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Concepts &amp; Method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Circuit Analysi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 Oriented Concepts &amp; Method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required cours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47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mbly Programm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Systems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tion to Digital Electron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 Time Embedded System Co-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Design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uter Networks I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Design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iler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orithm &amp; Data Structure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 Senior Design 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processor Design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 Senior Design 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ance Algorithm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S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Engineering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V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er Architecture &amp; Desig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cuit Concepts &amp; Problem Solving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technical electiv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6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courses required in preparation for the maj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Mathematics and Physics</w:t>
            </w:r>
            <w:r>
              <w:rPr>
                <w:rFonts w:cs="Arial" w:ascii="Arial" w:hAnsi="Arial"/>
                <w:b/>
                <w:i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30 units)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hanic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ity &amp; Magnetism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ar Algebr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rete Mathemat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inary Differential Equation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eering Probability Statistic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gnature of Student</w:t>
            </w:r>
            <w:r>
              <w:rPr>
                <w:rFonts w:cs="Arial" w:ascii="Arial" w:hAnsi="Arial"/>
                <w:sz w:val="14"/>
                <w:szCs w:val="14"/>
              </w:rPr>
              <w:t xml:space="preserve">: ___________________________________________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:__________</w:t>
            </w:r>
          </w:p>
        </w:tc>
        <w:tc>
          <w:tcPr>
            <w:tcW w:w="5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 have completed all the requirements for the Bachelor of Science in Computer Engineering aft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0855</wp:posOffset>
                      </wp:positionH>
                      <wp:positionV relativeFrom="paragraph">
                        <wp:posOffset>-6350</wp:posOffset>
                      </wp:positionV>
                      <wp:extent cx="1526540" cy="760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Footnotes if ap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pt;height:59.9pt;mso-wrap-distance-left:9.05pt;mso-wrap-distance-right:9.05pt;mso-wrap-distance-top:0pt;mso-wrap-distance-bottom:0pt;margin-top:-0.5pt;mso-position-vertical-relative:text;margin-left:4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Footnotes if ap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Successful completion of the above wor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An audit of the student’s transcript of record to verify that all appropriate data has been entered accurately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A minimum 2.0 GPA in all REQUIRED COURSES has been achieved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A minimum 2.0 GPA in all REQUIRED COURSES and TECHNICAL ELECTIVES combined has been achieved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A minimum 2.0 GPA in all REQUIRED COURSES and TECHNICAL ELECTIVES taken at SJSU has been achieved.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Signature of Major Advisor      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ature of CmpE Department Chai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</w:tr>
    </w:tbl>
    <w:p>
      <w:pPr>
        <w:pStyle w:val="ZBottomofForm"/>
        <w:rPr/>
      </w:pPr>
      <w:r>
        <w:rPr/>
        <w:t>Bottom of Form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jor Form Worksheet for BS in Computer Engineer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ent Name:</w:t>
      </w:r>
      <w:r>
        <w:rPr>
          <w:rFonts w:cs="Arial" w:ascii="Arial Narrow" w:hAnsi="Arial Narrow"/>
        </w:rPr>
        <w:t>________________________________________________</w:t>
        <w:tab/>
      </w:r>
      <w:r>
        <w:rPr>
          <w:rFonts w:cs="Arial" w:ascii="Arial Narrow" w:hAnsi="Arial Narrow"/>
          <w:b/>
        </w:rPr>
        <w:t>Student ID:</w:t>
      </w:r>
      <w:r>
        <w:rPr>
          <w:rFonts w:cs="Arial" w:ascii="Arial Narrow" w:hAnsi="Arial Narrow"/>
        </w:rPr>
        <w:t>________________________</w:t>
      </w:r>
    </w:p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</w:rPr>
        <w:t>Curriculum for:</w:t>
      </w:r>
      <w:r>
        <w:rPr>
          <w:rFonts w:cs="Arial" w:ascii="Arial Narrow" w:hAnsi="Arial Narrow"/>
          <w:i/>
        </w:rPr>
        <w:t xml:space="preserve"> Fall 2014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Program Start Sem/Year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To be filled out by reviewer ON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3"/>
        <w:gridCol w:w="733"/>
        <w:gridCol w:w="2969"/>
        <w:gridCol w:w="515"/>
        <w:gridCol w:w="5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e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ory Electrical Engineering Labora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Circuit Analy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. Concepts &amp; Method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.-Or’nt’d Concepts &amp; Method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mbly Programm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Digital Electron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gital Design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gital Desi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n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orithm &amp; Data Struct. Desig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processor Design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 Algorithm Desig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Engineering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rchitecture &amp; Desig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ng Systems Desig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 Time Embedded System Co-Desig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Networks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iler Desig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 Senior Design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 Senior Design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it Concepts &amp; Prob. Solv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ineering Probability &amp; Statis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. Equations &amp; Linear Algebra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ear Algebra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ete 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ary Differential Equ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han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icity &amp; Magnetis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</w:rPr>
              <w:t>Technical Electives (6 unit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/>
      </w:pPr>
      <w:r>
        <w:rPr>
          <w:rFonts w:cs="Arial Narrow" w:ascii="Arial Narrow" w:hAnsi="Arial Narrow"/>
        </w:rPr>
        <w:t>Reviewer’s Signature:___________________________________  Date:___________</w:t>
      </w:r>
      <w:r>
        <w:rPr>
          <w:rFonts w:cs="Arial" w:ascii="Arial Narrow" w:hAnsi="Arial Narrow"/>
          <w:sz w:val="10"/>
          <w:szCs w:val="10"/>
        </w:rPr>
        <w:t xml:space="preserve"> </w:t>
        <w:tab/>
        <w:tab/>
        <w:tab/>
        <w:tab/>
      </w:r>
    </w:p>
    <w:p>
      <w:pPr>
        <w:pStyle w:val="Footer"/>
        <w:jc w:val="right"/>
        <w:rPr/>
      </w:pPr>
      <w:r>
        <w:rPr>
          <w:rFonts w:cs="Arial" w:ascii="Arial Narrow" w:hAnsi="Arial Narrow"/>
          <w:sz w:val="10"/>
          <w:szCs w:val="10"/>
        </w:rPr>
        <w:t>Form MF-F07S09: rev 08122014</w:t>
      </w:r>
    </w:p>
    <w:sectPr>
      <w:type w:val="nextPage"/>
      <w:pgSz w:w="12240" w:h="15840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 BlackCond">
    <w:altName w:val="Cambria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 BlackCond;Cambria" w:hAnsi="HelveticaNeue BlackCond;Cambria" w:eastAsia="Times New Roman" w:cs="HelveticaNeue BlackCond;Cambria"/>
      <w:color w:val="000000"/>
      <w:sz w:val="24"/>
      <w:szCs w:val="24"/>
      <w:lang w:val="en-US" w:bidi="en-US" w:eastAsia="zh-CN"/>
    </w:rPr>
  </w:style>
  <w:style w:type="paragraph" w:styleId="NormalArial">
    <w:name w:val="Normal + Arial"/>
    <w:basedOn w:val="Default"/>
    <w:qFormat/>
    <w:pPr/>
    <w:rPr>
      <w:rFonts w:ascii="Arial" w:hAnsi="Arial" w:cs="Arial"/>
      <w:color w:val="000000"/>
      <w:sz w:val="16"/>
      <w:szCs w:val="1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59:00Z</dcterms:created>
  <dc:creator>espinozar</dc:creator>
  <dc:description/>
  <cp:keywords/>
  <dc:language>en-US</dc:language>
  <cp:lastModifiedBy>Teresa Mercure</cp:lastModifiedBy>
  <cp:lastPrinted>2014-08-12T14:15:00Z</cp:lastPrinted>
  <dcterms:modified xsi:type="dcterms:W3CDTF">2014-08-12T21:37:00Z</dcterms:modified>
  <cp:revision>10</cp:revision>
  <dc:subject/>
  <dc:title>Major Form for Program Starting</dc:title>
</cp:coreProperties>
</file>