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Tab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~ Fall 2011 Schedule English 1A ~ Sections 5 and 14</w:t>
      </w:r>
    </w:p>
    <w:tbl>
      <w:tblPr>
        <w:tblW w:w="107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blHeader w:val="true"/>
          <w:trHeight w:val="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e / Topic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Readings, Assignments, Deadlines</w:t>
            </w:r>
          </w:p>
          <w:p>
            <w:pPr>
              <w:pStyle w:val="Contactheading"/>
              <w:spacing w:before="0" w:after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szCs w:val="24"/>
              </w:rPr>
              <w:t xml:space="preserve">B: Bullock, </w:t>
            </w:r>
            <w:r>
              <w:rPr>
                <w:rFonts w:cs="Times New Roman"/>
                <w:b w:val="false"/>
                <w:i/>
                <w:szCs w:val="24"/>
              </w:rPr>
              <w:t>Norton Field Guide with Handbook</w:t>
            </w:r>
          </w:p>
          <w:p>
            <w:pPr>
              <w:pStyle w:val="Contactheading"/>
              <w:spacing w:before="0" w:after="0"/>
              <w:rPr/>
            </w:pPr>
            <w:r>
              <w:rPr>
                <w:rFonts w:cs="Times New Roman"/>
                <w:szCs w:val="24"/>
              </w:rPr>
              <w:t xml:space="preserve">G: Goldwaite, </w:t>
            </w:r>
            <w:r>
              <w:rPr>
                <w:rFonts w:cs="Times New Roman"/>
                <w:b w:val="false"/>
                <w:i/>
                <w:szCs w:val="24"/>
              </w:rPr>
              <w:t>Writing by Student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ytimes.com/pages/todayspaper/index.html</w:t>
              </w:r>
            </w:hyperlink>
            <w:r>
              <w:rPr/>
              <w:t xml:space="preserve"> (minimum 1000 words per article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8.25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Introduction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5 ~ First Day of Campus Instruction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8.25 ~ First Day of Instruction</w:t>
            </w:r>
            <w:r>
              <w:rPr/>
              <w:t>; Review of Green Sheet and Schedule; Books; In-class read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8.30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9.1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Writing as Inquir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8.30 ~ Diagnostic Essay #1</w:t>
            </w:r>
            <w:r>
              <w:rPr/>
              <w:t xml:space="preserve"> (1) (LO 1, 2, 3, 4) 800 – 1000 words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9.1   ~ Student Choice from NYTimes;</w:t>
            </w:r>
            <w:r>
              <w:rPr/>
              <w:t xml:space="preserve"> 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    </w:t>
            </w:r>
            <w:r>
              <w:rPr/>
              <w:t>In-class writing, self-analysis, and peer review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9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9.8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Reading Strategie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 xml:space="preserve">Collaborating / Generating Ideas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MLA Forma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Fonts w:eastAsia="Calibri"/>
                <w:b/>
                <w:i/>
              </w:rPr>
              <w:t xml:space="preserve">9.5 ~ </w:t>
            </w:r>
            <w:r>
              <w:rPr>
                <w:rFonts w:eastAsia="Calibri"/>
                <w:b/>
                <w:i/>
                <w:iCs/>
                <w:color w:val="0000FF"/>
              </w:rPr>
              <w:t xml:space="preserve">Labor Day - Campus Closed </w:t>
            </w:r>
            <w:r>
              <w:rPr>
                <w:rFonts w:eastAsia="Calibri"/>
                <w:b/>
                <w:bCs/>
                <w:i/>
                <w:iCs/>
                <w:color w:val="0000FF"/>
              </w:rPr>
              <w:t>(L)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eastAsia="Calibri"/>
                <w:b/>
                <w:i/>
              </w:rPr>
              <w:t xml:space="preserve">9.6 ~ Last Day to Drop Courses Without an Entry on Student's Permanent Record </w:t>
            </w:r>
            <w:r>
              <w:rPr>
                <w:rFonts w:eastAsia="Calibri"/>
                <w:b/>
                <w:bCs/>
                <w:i/>
              </w:rPr>
              <w:t>(D)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9.6 ~  B: </w:t>
            </w:r>
            <w:r>
              <w:rPr/>
              <w:t>Chapters 38, 21, 22 (p 313-328, 195-204)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G: </w:t>
            </w:r>
            <w:r>
              <w:rPr/>
              <w:t>Green « On Philosophy and Writing » (p 5-7)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9.8 ~ B: </w:t>
            </w:r>
            <w:r>
              <w:rPr/>
              <w:t>Chapter 45 – MLA Format (p 378-416); Homework Assign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9.13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9.15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lang w:eastAsia="en-US"/>
              </w:rPr>
              <w:t>Drafting /Assessing Writing/ Editing / Proofread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9.13~ Last Day to Add Courses &amp; Register Late </w:t>
            </w:r>
            <w:r>
              <w:rPr>
                <w:rFonts w:eastAsia="Calibri"/>
                <w:b/>
                <w:bCs/>
                <w:i/>
                <w:lang w:eastAsia="en-US"/>
              </w:rPr>
              <w:t>(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13 ~ B: </w:t>
            </w:r>
            <w:r>
              <w:rPr/>
              <w:t>Chapters 23, 24, 25, 26 (pp. 205-225)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G: </w:t>
            </w:r>
            <w:r>
              <w:rPr/>
              <w:t>“One Writer’s Process: Three Drafts” (p 303-33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9.15 ~ In-class Essay #2 </w:t>
            </w:r>
            <w:r>
              <w:rPr>
                <w:lang w:eastAsia="en-US"/>
              </w:rPr>
              <w:t>(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9.20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9.22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Writing Strategi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9.20 ~ B: </w:t>
            </w:r>
            <w:r>
              <w:rPr/>
              <w:t>Chapter 28, 29 (p 239-25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Student Choice from NYTimes;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/>
              <w:t>(Choose an article that relates to ideas in Chapter 28 and 29)</w:t>
            </w:r>
          </w:p>
          <w:p>
            <w:pPr>
              <w:pStyle w:val="Tabletext"/>
              <w:numPr>
                <w:ilvl w:val="1"/>
                <w:numId w:val="5"/>
              </w:numPr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~ </w:t>
            </w:r>
            <w:r>
              <w:rPr>
                <w:rFonts w:eastAsia="Calibri"/>
                <w:b/>
              </w:rPr>
              <w:t xml:space="preserve">Enrollment Census Date </w:t>
            </w:r>
            <w:r>
              <w:rPr>
                <w:rFonts w:eastAsia="Calibri"/>
                <w:b/>
                <w:bCs/>
              </w:rPr>
              <w:t>(CD)</w:t>
            </w:r>
            <w:r>
              <w:rPr/>
              <w:t xml:space="preserve"> 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.22 ~ B: </w:t>
            </w:r>
            <w:r>
              <w:rPr/>
              <w:t xml:space="preserve">Chapter 1, 2, 3, 4, 5 (Rhetorical Situations) 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G: </w:t>
            </w:r>
            <w:r>
              <w:rPr/>
              <w:t>Vallowe “Write or Wrong Identity”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 xml:space="preserve">G: </w:t>
            </w:r>
            <w:r>
              <w:rPr/>
              <w:t>Kelly</w:t>
            </w:r>
            <w:r>
              <w:rPr>
                <w:b/>
              </w:rPr>
              <w:t xml:space="preserve"> </w:t>
            </w:r>
            <w:r>
              <w:rPr/>
              <w:t>“The Voice from the Window” (p 15-2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9.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9.29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Conferenc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Revised Essay #1 (3) Du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 xml:space="preserve">at Conference </w:t>
            </w:r>
            <w:r>
              <w:rPr>
                <w:lang w:eastAsia="en-US"/>
              </w:rPr>
              <w:t>(LO 1, 2, 3, 4) 1000 – 1250 words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9.27   ~ Conferences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9.29   ~ Con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0.4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10.6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Portfoli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Cause/ Effe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Classifying/ Divid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0.4 ~ B: </w:t>
            </w:r>
            <w:r>
              <w:rPr/>
              <w:t xml:space="preserve">Chapter 27, 30 (p 224-235, 255-265) 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    </w:t>
            </w:r>
            <w:r>
              <w:rPr>
                <w:b/>
              </w:rPr>
              <w:t>G:</w:t>
            </w:r>
            <w:r>
              <w:rPr/>
              <w:t xml:space="preserve"> Locatetti « The Tacit Culture . . .</w:t>
            </w:r>
            <w:r>
              <w:rPr>
                <w:b/>
              </w:rPr>
              <w:t xml:space="preserve"> </w:t>
            </w:r>
            <w:r>
              <w:rPr/>
              <w:t>» (p 75-8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Student Choice from NYTimes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(Choose an article that relates to ideas in Chapter 30 or 3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0.6 ~ B: </w:t>
            </w:r>
            <w:r>
              <w:rPr>
                <w:lang w:eastAsia="en-US"/>
              </w:rPr>
              <w:t xml:space="preserve">Chapter 31 (p 260-265)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G:</w:t>
            </w:r>
            <w:r>
              <w:rPr>
                <w:lang w:eastAsia="en-US"/>
              </w:rPr>
              <w:t xml:space="preserve"> Fox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« </w:t>
            </w:r>
            <w:r>
              <w:rPr>
                <w:lang w:eastAsia="en-US"/>
              </w:rPr>
              <w:t xml:space="preserve">Establishing Identities </w:t>
            </w:r>
            <w:r>
              <w:rPr/>
              <w:t>»</w:t>
            </w:r>
            <w:r>
              <w:rPr>
                <w:lang w:eastAsia="en-US"/>
              </w:rPr>
              <w:t xml:space="preserve"> (p 83-90)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Revised Essay #1 (4) Due </w:t>
            </w:r>
            <w:r>
              <w:rPr/>
              <w:t>(LO 1, 2, 3, 4) 1000 – 1250 word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Mid-term Portfolio Due </w:t>
            </w:r>
            <w:r>
              <w:rPr>
                <w:lang w:eastAsia="en-US"/>
              </w:rPr>
              <w:t>(LO 1, 2, 3, 4) 500 wo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0.11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10.13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>Comparing/Contrast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>Defin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0.11 ~ B: </w:t>
            </w:r>
            <w:r>
              <w:rPr/>
              <w:t>Chapter 32, 33 (p 266-29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Student Choice from NYTimes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hoose an article that relates to ideas in Chapter 32 or 33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10.13 ~ In-class Essay #3</w:t>
            </w:r>
            <w:r>
              <w:rPr/>
              <w:t xml:space="preserve"> (5) (LO 1, 2, 3, 4) 800 – 1000 wo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9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0.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0.20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Describing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Dialogu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eastAsia="en-US"/>
              </w:rPr>
            </w:pPr>
            <w:r>
              <w:rPr>
                <w:lang w:eastAsia="en-US"/>
              </w:rPr>
              <w:t>Narr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0.18 ~ B: </w:t>
            </w:r>
            <w:r>
              <w:rPr/>
              <w:t xml:space="preserve">Chapter 34, 35, 36 (p 285-303) 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G: </w:t>
            </w:r>
            <w:r>
              <w:rPr/>
              <w:t>Peacocke “</w:t>
            </w:r>
            <w:r>
              <w:rPr>
                <w:i/>
              </w:rPr>
              <w:t>Family Guy</w:t>
            </w:r>
            <w:r>
              <w:rPr/>
              <w:t xml:space="preserve"> and Freud” (p 217-226)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0.20 ~ B: </w:t>
            </w:r>
            <w:r>
              <w:rPr>
                <w:lang w:eastAsia="en-US"/>
              </w:rPr>
              <w:t>Chapter 37, 6 (p 304-312, 21-3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 xml:space="preserve">Student Choice from NYTimes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Choose an article that relates to ideas in Chapter 32 or 3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0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0.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0.2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Textual Analysi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~ B: </w:t>
            </w:r>
            <w:r>
              <w:rPr/>
              <w:t>Chapter 7 (p 39-59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~ B: </w:t>
            </w:r>
            <w:r>
              <w:rPr>
                <w:lang w:eastAsia="en-US"/>
              </w:rPr>
              <w:t>Chapter 9 (p 82-106)</w:t>
            </w:r>
          </w:p>
          <w:p>
            <w:pPr>
              <w:pStyle w:val="Normal"/>
              <w:ind w:left="540" w:hanging="0"/>
              <w:rPr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G:</w:t>
            </w:r>
            <w:r>
              <w:rPr>
                <w:rFonts w:eastAsia="Times New Roman"/>
              </w:rPr>
              <w:t xml:space="preserve"> Andrews “Dude . . . Do I Look Fat?” </w:t>
            </w:r>
          </w:p>
          <w:p>
            <w:pPr>
              <w:pStyle w:val="Normal"/>
              <w:ind w:left="540" w:hanging="0"/>
              <w:rPr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G:</w:t>
            </w:r>
            <w:r>
              <w:rPr>
                <w:rFonts w:eastAsia="Times New Roman"/>
              </w:rPr>
              <w:t xml:space="preserve"> Walsh “Obesity’s Weighty Model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1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1.1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ursday 11.3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lang w:eastAsia="en-US"/>
              </w:rPr>
            </w:pPr>
            <w:r>
              <w:rPr>
                <w:lang w:eastAsia="en-US"/>
              </w:rPr>
              <w:t>Abstract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lang w:eastAsia="en-US"/>
              </w:rPr>
            </w:pPr>
            <w:r>
              <w:rPr>
                <w:lang w:eastAsia="en-US"/>
              </w:rPr>
              <w:t>Evaluation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1.1 ~ B: </w:t>
            </w:r>
            <w:r>
              <w:rPr/>
              <w:t>Chapter 10 (p 107-111)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G: </w:t>
            </w:r>
            <w:r>
              <w:rPr/>
              <w:t>Douglas “What’s So Funny: Comedy in America” (p 227-238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1.3 ~ B: </w:t>
            </w:r>
            <w:r>
              <w:rPr>
                <w:lang w:eastAsia="en-US"/>
              </w:rPr>
              <w:t>Chapter 12 (p 120-12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 xml:space="preserve">G: </w:t>
            </w:r>
            <w:r>
              <w:rPr>
                <w:lang w:eastAsia="en-US"/>
              </w:rPr>
              <w:t>Dietz “The Reality of eDiets” (p 201-20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Major Revised Essay #2 (6) Due </w:t>
            </w:r>
            <w:r>
              <w:rPr/>
              <w:t>(LO 1, 2, 3, 4) 1000 – 1250 words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lang w:eastAsia="en-US"/>
              </w:rPr>
              <w:t xml:space="preserve">Final Portfolio Due </w:t>
            </w:r>
            <w:r>
              <w:rPr>
                <w:lang w:eastAsia="en-US"/>
              </w:rPr>
              <w:t>(LO 1, 2, 3, 4) 500 words</w:t>
            </w:r>
            <w:r>
              <w:rPr>
                <w:b/>
                <w:i/>
                <w:lang w:eastAsia="en-US"/>
              </w:rPr>
              <w:t xml:space="preserve">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1.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1.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8   ~</w:t>
            </w:r>
            <w:r>
              <w:rPr/>
              <w:t xml:space="preserve"> </w:t>
            </w:r>
            <w:r>
              <w:rPr>
                <w:b/>
                <w:lang w:eastAsia="en-US"/>
              </w:rPr>
              <w:t>In-class Essay #3</w:t>
            </w:r>
            <w:r>
              <w:rPr/>
              <w:t xml:space="preserve"> (5) (LO 1, 2, 3, 4) 800 – 1000  words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1.10 ~ </w:t>
            </w:r>
            <w:r>
              <w:rPr>
                <w:b/>
              </w:rPr>
              <w:t>B:</w:t>
            </w:r>
            <w:r>
              <w:rPr/>
              <w:t xml:space="preserve"> Chapter 9 (p 83-110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 xml:space="preserve">Student Choice from NYTimes </w:t>
            </w:r>
            <w:r>
              <w:rPr/>
              <w:t>(Subject: ____</w:t>
            </w:r>
            <w:r>
              <w:rPr>
                <w:u w:val="single"/>
              </w:rPr>
              <w:t>(TBA)</w:t>
            </w:r>
            <w:r>
              <w:rPr/>
              <w:t>__________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11 ~ </w:t>
            </w:r>
            <w:r>
              <w:rPr>
                <w:rFonts w:eastAsia="Calibri"/>
                <w:b/>
                <w:i/>
                <w:iCs/>
                <w:color w:val="0000FF"/>
                <w:lang w:eastAsia="en-US"/>
              </w:rPr>
              <w:t xml:space="preserve">Veteran’s Day - Campus Closed </w:t>
            </w:r>
            <w:r>
              <w:rPr>
                <w:rFonts w:eastAsia="Calibri"/>
                <w:b/>
                <w:bCs/>
                <w:i/>
                <w:iCs/>
                <w:color w:val="0000FF"/>
                <w:lang w:eastAsia="en-US"/>
              </w:rPr>
              <w:t>(V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3 - Thanksgiving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1.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1.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22 ~ B: </w:t>
            </w:r>
            <w:r>
              <w:rPr/>
              <w:t>Chapter 15, 16 (p 147-159); Memoirs and Profile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G:</w:t>
            </w:r>
            <w:r>
              <w:rPr>
                <w:lang w:eastAsia="en-US"/>
              </w:rPr>
              <w:t xml:space="preserve"> Treacy “She” (p 39-42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 xml:space="preserve">G: </w:t>
            </w:r>
            <w:r>
              <w:rPr>
                <w:lang w:eastAsia="en-US"/>
              </w:rPr>
              <w:t>Collinet “The Bucket” (p 43-4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1.24 ~ Thanksgiving – NO Class Mee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uesday 11.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2.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Literary Analys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11.29 ~ In-class Essay 4</w:t>
            </w:r>
            <w:r>
              <w:rPr/>
              <w:t xml:space="preserve"> (6) (LO 1, 2, 3, 4) 800 – 1000 words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2.1 ~ B: </w:t>
            </w:r>
            <w:r>
              <w:rPr/>
              <w:t>Chapter 14, 19 (p 143-152, 174-181)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G: </w:t>
            </w:r>
            <w:r>
              <w:rPr/>
              <w:t>Huff</w:t>
            </w:r>
            <w:r>
              <w:rPr>
                <w:b/>
              </w:rPr>
              <w:t xml:space="preserve"> </w:t>
            </w:r>
            <w:r>
              <w:rPr/>
              <w:t>“Metaphor and Society in Shelley’s ‘Sonnet’” (p 243-246)</w:t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Student Choice from NYTimes </w:t>
            </w:r>
            <w:r>
              <w:rPr/>
              <w:t xml:space="preserve">(Subject: </w:t>
            </w:r>
            <w:r>
              <w:rPr>
                <w:u w:val="single"/>
              </w:rPr>
              <w:t>_____(TBA)_________</w:t>
            </w:r>
            <w:r>
              <w:rPr/>
              <w:t xml:space="preserve"> )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Saturday,  December 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Final Essay</w:t>
            </w:r>
            <w:r>
              <w:rPr/>
              <w:t xml:space="preserve"> – Venue and Time: TB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>Week 15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uesday 12.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ursday 12.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12.6 ~ B: </w:t>
            </w:r>
            <w:r>
              <w:rPr/>
              <w:t xml:space="preserve">Chapter 18 (p 168-173); 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 xml:space="preserve">G: </w:t>
            </w:r>
            <w:r>
              <w:rPr/>
              <w:t>Bird “The Shadow That the Apple Casts: Thoughts on Exposure”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12.8</w:t>
            </w:r>
            <w:r>
              <w:rPr>
                <w:rFonts w:eastAsia="Calibri"/>
                <w:b/>
                <w:iCs/>
                <w:lang w:eastAsia="en-US"/>
              </w:rPr>
              <w:t xml:space="preserve"> ~ Last day of Instruction – In-class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b/>
          <w:u w:val="single"/>
        </w:rPr>
        <w:t xml:space="preserve">Assignment Schedule: </w:t>
      </w:r>
      <w:r>
        <w:rPr>
          <w:u w:val="single"/>
        </w:rPr>
        <w:t>A detailed schedule of assignments and activities is attached. Days listing</w:t>
      </w:r>
      <w:r>
        <w:rPr/>
        <w:t xml:space="preserve"> readings means you need to read the assigned pages </w:t>
      </w:r>
      <w:r>
        <w:rPr>
          <w:b/>
        </w:rPr>
        <w:t>PRIOR</w:t>
      </w:r>
      <w:r>
        <w:rPr/>
        <w:t xml:space="preserve"> to class.  Occasionally, the schedule may change with </w:t>
      </w:r>
      <w:r>
        <w:rPr>
          <w:b/>
        </w:rPr>
        <w:t>fair notice</w:t>
      </w:r>
      <w:r>
        <w:rPr/>
        <w:t xml:space="preserve"> to which you will be responsible, so please keep informed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584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5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actheading">
    <w:name w:val="contact heading"/>
    <w:basedOn w:val="Heading2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pages/todayspaper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4:00Z</dcterms:created>
  <dc:creator>Lady Proba</dc:creator>
  <dc:description/>
  <dc:language>en-US</dc:language>
  <cp:lastModifiedBy>Gabriel Rabanal</cp:lastModifiedBy>
  <cp:lastPrinted>2011-08-22T11:39:00Z</cp:lastPrinted>
  <dcterms:modified xsi:type="dcterms:W3CDTF">2011-08-22T18:44:00Z</dcterms:modified>
  <cp:revision>2</cp:revision>
  <dc:subject/>
  <dc:title/>
</cp:coreProperties>
</file>