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English 1B Section 12 - Composition, Spring 2012                                Calendar and </w:t>
      </w:r>
      <w:r>
        <w:rPr/>
        <w:t>Course Schedul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12"/>
      </w:tblGrid>
      <w:tr>
        <w:trPr>
          <w:tblHeader w:val="true"/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ek / Dates / Topic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s, Assignments, Deadlin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 – 1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Wed 1/25 First Day of Campus Instruc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1/27 First Day of Instruction</w:t>
            </w:r>
            <w:r>
              <w:rPr>
                <w:sz w:val="20"/>
                <w:szCs w:val="20"/>
              </w:rPr>
              <w:t>; Schedule and Green Sheet Overview; Explanation of D2L (and “Hard Copies” [HC]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2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–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Text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ab: Pages 1-10 (Take Preliminary Tes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fore In-class Essay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2/3 Diagnostic Essay #1 (5%/50 points) 600 words – LO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G: “Analyzing a Text” (pg 38-5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oot “Prologue” and “Part One: Life” (pgs 1 –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3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– 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Ba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Ba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iday 2/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G: “Abstracts/Annotated Bibliographies” (pg 111- 124) </w:t>
            </w:r>
          </w:p>
          <w:p>
            <w:pPr>
              <w:pStyle w:val="Table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HC – D2L) “Fifty Years Later: Significance of the Nuremberg Cod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Developing a Research Plan” (pg 375-3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1-19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4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 – 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 Academic Sourc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 2/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lo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Part Two: Death” (pgs 89 -14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C – D2L) “Misrepresentations/Tuskegee Study of Untreated Syphili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Finding Sources”/ “Evaluating Sources” (pgs 384-3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 and APA Review – Similarities and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wo Sample Papers (FG: MLA pgs 468-476 and APA pgs 509-5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 – Revision of In-class Essay #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20-27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5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– 2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ting Research Cont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2/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vised Essay Due (5%/50 points) 800 words – LO1, 2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Synthesizing Ideas”/“Quoting, Paraphrasing, and Summarizing (pg 404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loot “Part Two: Death” (pgs 144 – 17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First Research Paper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MLK Library – Research Session Room 213 (10:30 – 11:35 a.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s and Humanities database navigation: J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: FG: “Abstracts/Annotated Bibliographies” (pg 111- 1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d and prepare before library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28-35 (Do all exercises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 – 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 Documentation and Avoid Plagiaris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3/2</w:t>
            </w:r>
            <w:r>
              <w:rPr>
                <w:sz w:val="20"/>
                <w:szCs w:val="20"/>
              </w:rPr>
              <w:t xml:space="preserve"> Confer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oot “Part Three: Immortality” (pgs 269 - 313) Final Discussions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: “Acknowledging Sources, Avoiding Plagiarism” (pgs 420-4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“Documentation” and “MLA Style” (pgs 425-4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36-47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7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– 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 – Editing Worksho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day 3/9 </w:t>
            </w:r>
            <w:r>
              <w:rPr>
                <w:sz w:val="20"/>
                <w:szCs w:val="20"/>
              </w:rPr>
              <w:t>Con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earch Paper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a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u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ng to clas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48-55 (Do all exerci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8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 – 3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ry Analys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3/16</w:t>
            </w:r>
            <w:r>
              <w:rPr>
                <w:sz w:val="20"/>
                <w:szCs w:val="20"/>
              </w:rPr>
              <w:t xml:space="preserve"> FG: “ Literary Analys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First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st Research Paper Due (15%/150 points) LO 2, 3, 4, 5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One (pgs. 3 – 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5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9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 – 3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Review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Friday 3/23</w:t>
            </w:r>
            <w:r>
              <w:rPr>
                <w:sz w:val="20"/>
                <w:szCs w:val="20"/>
              </w:rPr>
              <w:t xml:space="preserve"> Book Reviews - 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Book Review from NYTimes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Part Two (pgs. 115 – 16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cab: Pages 70-8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0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– 3/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Spring Recess (*SPRING RECESS*)</w:t>
            </w:r>
            <w:r>
              <w:rPr>
                <w:b/>
                <w:color w:val="31849B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No Class Meeting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1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 –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e Review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/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-class Essay #2 (5%/50 points) 600 words – LO1, 2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vie: “Perfum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Watch movie in its entiret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class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Three (pgs 165 – 2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Movie Review from NYTimes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82-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 12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– 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 Proposal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/13</w:t>
            </w:r>
            <w:r>
              <w:rPr>
                <w:sz w:val="20"/>
                <w:szCs w:val="20"/>
              </w:rPr>
              <w:t xml:space="preserve"> FG: “Proposals” (pg 171-1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rt Four (pgs 251 – 2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ok Review and Movie Review D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96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3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 – 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rporating Media and Desig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/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vised Paper #2 Due (5%/50 points) 800 words – LO1, 2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: Media /Design (Pg 523-5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ed Article from HC-D2L - 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12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4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 – 4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Paper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4/27 Second Research Paper Draft D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Choice – Peer-reviewed Article from SJSU Database – must relate to and be used in your Second Researc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class writing/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ond Research Paper Draft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er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26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5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 – 5/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riday 5/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c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search Paper Due </w:t>
            </w:r>
            <w:r>
              <w:rPr>
                <w:b/>
                <w:sz w:val="18"/>
                <w:szCs w:val="18"/>
              </w:rPr>
              <w:t>(15%/150 points) 1250 words LO1,2,3,4,5,</w:t>
            </w:r>
            <w:r>
              <w:rPr>
                <w:b/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gned Article from HC-D2L - T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Assessment Exercises – In-class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: Pages 13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– 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Strategi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5/11</w:t>
            </w:r>
            <w:r>
              <w:rPr>
                <w:sz w:val="20"/>
                <w:szCs w:val="20"/>
              </w:rPr>
              <w:t xml:space="preserve"> Final Exam Strategies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: “Taking Essay Exams” (pg 367-3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class writing – Last minute strategies a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t day of i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szCs w:val="20"/>
              </w:rPr>
              <w:t>Saturday, May 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51" w:leader="none"/>
                <w:tab w:val="left" w:pos="720" w:leader="none"/>
                <w:tab w:val="left" w:pos="1344" w:leader="none"/>
                <w:tab w:val="left" w:pos="1881" w:leader="none"/>
                <w:tab w:val="left" w:pos="241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 Exam (20%/200 points)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LO1, 2, 3,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6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.m. – 12:00 p.m.; Location TBD_______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7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 – 5/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esday, 5/15 Last day of semester instru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 Gui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G: Norton Field Guide to Writing with Rea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cab: The Least You Should Know About Vocabulary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loot: The Immortal Life of Henrietta La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fume: Perfume: The Story of a Murde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gnment Schedule: </w:t>
      </w:r>
      <w:r>
        <w:rPr>
          <w:rFonts w:cs="Times New Roman" w:ascii="Times New Roman" w:hAnsi="Times New Roman"/>
          <w:sz w:val="20"/>
          <w:szCs w:val="20"/>
        </w:rPr>
        <w:t xml:space="preserve">A detailed schedule of assignments and activities is stated above. Days listing readings means you need to read the assigned pages </w:t>
      </w:r>
      <w:r>
        <w:rPr>
          <w:rFonts w:cs="Times New Roman" w:ascii="Times New Roman" w:hAnsi="Times New Roman"/>
          <w:b/>
          <w:sz w:val="20"/>
          <w:szCs w:val="20"/>
        </w:rPr>
        <w:t>PRIOR</w:t>
      </w:r>
      <w:r>
        <w:rPr>
          <w:rFonts w:cs="Times New Roman" w:ascii="Times New Roman" w:hAnsi="Times New Roman"/>
          <w:sz w:val="20"/>
          <w:szCs w:val="20"/>
        </w:rPr>
        <w:t xml:space="preserve"> to class. Occasionally, the schedule may change with </w:t>
      </w:r>
      <w:r>
        <w:rPr>
          <w:rFonts w:cs="Times New Roman" w:ascii="Times New Roman" w:hAnsi="Times New Roman"/>
          <w:b/>
          <w:sz w:val="20"/>
          <w:szCs w:val="20"/>
        </w:rPr>
        <w:t>fair notice</w:t>
      </w:r>
      <w:r>
        <w:rPr>
          <w:rFonts w:cs="Times New Roman" w:ascii="Times New Roman" w:hAnsi="Times New Roman"/>
          <w:sz w:val="20"/>
          <w:szCs w:val="20"/>
        </w:rPr>
        <w:t>, so please keep info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ing 2012 – </w:t>
      </w:r>
      <w:r>
        <w:rPr>
          <w:rFonts w:cs="Times New Roman" w:ascii="Times New Roman" w:hAnsi="Times New Roman"/>
          <w:b/>
          <w:i/>
          <w:sz w:val="20"/>
          <w:szCs w:val="20"/>
        </w:rPr>
        <w:t>Important Da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Monday</w:t>
        <w:tab/>
        <w:tab/>
        <w:t>January 2.......................</w:t>
        <w:tab/>
        <w:t>New Year’s Day Observed - Campus Closed (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Monday </w:t>
        <w:tab/>
        <w:t>January 16.....................</w:t>
        <w:tab/>
        <w:t>Dr. Martin Luther King, Jr. Day - Campus Closed (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January 24.....................</w:t>
        <w:tab/>
        <w:t>Spring Semester Beg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January 24....................</w:t>
        <w:tab/>
        <w:t>Pre-Instruction Activities: Orientation, Advisement, Faculty (P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dnesday</w:t>
        <w:tab/>
        <w:t>January 25.....................</w:t>
        <w:tab/>
        <w:t>First Day of Instruction – Classes 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</w:t>
        <w:tab/>
        <w:tab/>
        <w:t>February 6 .....................</w:t>
        <w:tab/>
        <w:t xml:space="preserve">Last Day to Drop Courses w/out Entry on Student's Permanent Recor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day</w:t>
        <w:tab/>
        <w:tab/>
        <w:t>February 13 ...................</w:t>
        <w:tab/>
        <w:t>Last Day to Add Courses &amp; Register Late (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February 21 ...................</w:t>
        <w:tab/>
        <w:t>Enrollment Census Date (C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Mon-Fri         </w:t>
        <w:tab/>
        <w:t>March 26-30 ..................</w:t>
        <w:tab/>
        <w:t>Spring Recess (*SPRING RECESS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Friday</w:t>
        <w:tab/>
        <w:tab/>
        <w:t>March 30 .......................</w:t>
        <w:tab/>
        <w:t>Cesar Chavez Day Observed - Campus Closed (C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15..........................</w:t>
        <w:tab/>
        <w:t>Last Day of Instruction – Last Day of Clas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dnesday</w:t>
        <w:tab/>
        <w:t>May 16...........................</w:t>
        <w:tab/>
        <w:t>Study/Conference Day (no classes or exams) (S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urs-Friday</w:t>
        <w:tab/>
        <w:t>May 17-18 ....................</w:t>
        <w:tab/>
        <w:t>Final Examinations (exa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-Wed</w:t>
        <w:tab/>
        <w:t>May 21-23 .....................</w:t>
        <w:tab/>
        <w:t>Final Examinations (exa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ursday</w:t>
        <w:tab/>
        <w:t>May 24...........................</w:t>
        <w:tab/>
        <w:t>Final Examinations Make-Up Day (M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riday</w:t>
        <w:tab/>
        <w:tab/>
        <w:t>May 25...........................</w:t>
        <w:tab/>
        <w:t>Grade Evaluation Day (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turday</w:t>
        <w:tab/>
        <w:tab/>
        <w:t>May 26...........................</w:t>
        <w:tab/>
        <w:t>Commencement (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Monday</w:t>
        <w:tab/>
        <w:tab/>
        <w:t>May 28 ..........................</w:t>
        <w:tab/>
        <w:t>Memorial Day - Campus Closed (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29...........................</w:t>
        <w:tab/>
        <w:t>Grades Due From Faculty - End of Spring Semester (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uesday</w:t>
        <w:tab/>
        <w:tab/>
        <w:t>May 29...........................</w:t>
        <w:tab/>
        <w:t>End of Academic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To obtain an electronic copy of this calendar and other AY Calendars, please visit**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jsu.edu/academic_programs/calendars/academic_calendar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ourse Schedule, English 1B, Spring 2012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t>English 1B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actheading">
    <w:name w:val="contact heading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academic_programs/calendars/academic_calend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06:00Z</dcterms:created>
  <dc:creator>Lady Proba</dc:creator>
  <dc:description/>
  <dc:language>en-US</dc:language>
  <cp:lastModifiedBy>Gabriel Rabanal</cp:lastModifiedBy>
  <cp:lastPrinted>2012-01-18T16:06:00Z</cp:lastPrinted>
  <dcterms:modified xsi:type="dcterms:W3CDTF">2012-01-19T00:06:00Z</dcterms:modified>
  <cp:revision>2</cp:revision>
  <dc:subject/>
  <dc:title/>
</cp:coreProperties>
</file>