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The following are among the </w:t>
      </w:r>
      <w:r>
        <w:rPr>
          <w:rFonts w:cs="Times New Roman" w:ascii="Times New Roman" w:hAnsi="Times New Roman"/>
          <w:b/>
          <w:bCs/>
          <w:sz w:val="24"/>
          <w:u w:val="single"/>
        </w:rPr>
        <w:t>least successful</w:t>
      </w:r>
      <w:r>
        <w:rPr>
          <w:rFonts w:cs="Times New Roman" w:ascii="Times New Roman" w:hAnsi="Times New Roman"/>
          <w:b/>
          <w:bCs/>
          <w:sz w:val="24"/>
        </w:rPr>
        <w:t xml:space="preserve"> topics.  This is, however, only a partial list of hackneyed, shopworn and played-out subjects.  Be certain to confirm your potential topic with me before embarking on extensive research and/or writing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lish as official language</w:t>
        <w:tab/>
        <w:t>Bilingual Education or Ebonics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coholism/ Substance Dependency</w:t>
        <w:tab/>
        <w:t>TV Violence causes… or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n control (all permutations)</w:t>
        <w:tab/>
        <w:t xml:space="preserve">                 does not cause…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ning</w:t>
        <w:tab/>
        <w:t>Pro-Choice/Pro-Life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m cells</w:t>
        <w:tab/>
        <w:t>School Dress Code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clear Armament</w:t>
        <w:tab/>
        <w:t>Dieting/Eating Disorders (all)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irmative Action (all permutations)</w:t>
        <w:tab/>
        <w:t>Diabetes/ Adult onset in children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ization of Controlled Substances</w:t>
        <w:tab/>
        <w:t>Drinking age: raising/lowering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ization of prostitution</w:t>
        <w:tab/>
        <w:t>Driving age:     “   “     “       “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olent Video Games/ Video Games</w:t>
        <w:tab/>
        <w:t>Voting age:      “    “     “       “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ive Cosmetic Surgery, incl. tattooing, etc.</w:t>
        <w:tab/>
        <w:t xml:space="preserve">Creationism vs. Darwinian evolution      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sorship in music promotion/ marketing</w:t>
        <w:tab/>
        <w:t xml:space="preserve">           or Intelligent Design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roids/Performance-Enhancers</w:t>
        <w:tab/>
        <w:t>Dreaming/ Dream Analysis/ Sleep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T testing (incl. variations in format)</w:t>
        <w:tab/>
        <w:t>Voodoo/ Santeria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tically Modified Organisms</w:t>
        <w:tab/>
        <w:t>Incest/ Child Abuse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stition/ Witchcraft</w:t>
        <w:tab/>
        <w:t>Hyperactivity/ADHD/ Ritalin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ed Suicide/ Suicide</w:t>
        <w:tab/>
        <w:t>File-sharing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th Penalty/Euthanasia </w:t>
        <w:tab/>
        <w:t>Book banning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tory Community Service as a requirement</w:t>
        <w:tab/>
        <w:t>Animal testing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getarianism</w:t>
        <w:tab/>
        <w:t>Teen Pregnancy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l ‘phones</w:t>
        <w:tab/>
        <w:t>Amateur or Pro Boxing/ Wrestling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x education in public schools</w:t>
        <w:tab/>
        <w:t>Grieving: stages of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ital Mutilation</w:t>
        <w:tab/>
        <w:t>Global warming/ climate change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aternities/ Sororities </w:t>
        <w:tab/>
        <w:t>Depression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nking/child discipline</w:t>
        <w:tab/>
        <w:t>Obesity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ilitary draft</w:t>
        <w:tab/>
        <w:t>Obsessive Compulsive Disorder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ck holes/ other natural phenomena</w:t>
        <w:tab/>
        <w:t>Deforestation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 tissue/ organ sales</w:t>
        <w:tab/>
        <w:t>Outsourcing jobs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men serving in combat</w:t>
        <w:tab/>
        <w:t>CA’s 3-Strikes law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CS selection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material already adequately argued in your university courses, such as the various psychological disorders and states.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so, any issue that is predominantly historical in context (e.g. “Real Causes of the Viet Nam War,” or “The Great Depression: What a Bummer”)  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Choose extremely current issues of interest and relevance to you as a scholar</w:t>
      </w:r>
      <w:r>
        <w:rPr>
          <w:rFonts w:cs="Times New Roman" w:ascii="Times New Roman" w:hAnsi="Times New Roman"/>
          <w:sz w:val="24"/>
        </w:rPr>
        <w:t xml:space="preserve">.  *If uncertain, </w:t>
      </w:r>
      <w:r>
        <w:rPr>
          <w:rFonts w:cs="Times New Roman" w:ascii="Times New Roman" w:hAnsi="Times New Roman"/>
          <w:b/>
          <w:sz w:val="24"/>
        </w:rPr>
        <w:t>be certain to clear your intended focus with me before engaging in extended resear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8:58:00Z</dcterms:created>
  <dc:creator>Victoria Harrison</dc:creator>
  <dc:description/>
  <dc:language>en-US</dc:language>
  <cp:lastModifiedBy>Ralph Strachan</cp:lastModifiedBy>
  <cp:lastPrinted>2009-10-29T05:43:00Z</cp:lastPrinted>
  <dcterms:modified xsi:type="dcterms:W3CDTF">2010-01-25T17:41:00Z</dcterms:modified>
  <cp:revision>21</cp:revision>
  <dc:subject/>
  <dc:title>The following are among the least successful topics</dc:title>
</cp:coreProperties>
</file>