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NT TO SUBMIT A THESIS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guistics and Language Development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760" w:leader="none"/>
          <w:tab w:val="left" w:pos="6210" w:leader="none"/>
          <w:tab w:val="left" w:pos="6840" w:leader="none"/>
          <w:tab w:val="left" w:pos="729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’s Name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/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3870" w:leader="none"/>
          <w:tab w:val="left" w:pos="5760" w:leader="none"/>
          <w:tab w:val="left" w:pos="621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ent ID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hone:</w:t>
      </w:r>
      <w:r>
        <w:rPr>
          <w:rFonts w:cs="Arial" w:ascii="Arial" w:hAnsi="Arial"/>
          <w:u w:val="single"/>
        </w:rPr>
        <w:t xml:space="preserve">  (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 hereby state my intent to submit an M.A. thesis proposal</w:t>
      </w:r>
    </w:p>
    <w:p>
      <w:pPr>
        <w:pStyle w:val="Normal"/>
        <w:tabs>
          <w:tab w:val="left" w:pos="720" w:leader="none"/>
          <w:tab w:val="left" w:pos="2160" w:leader="none"/>
          <w:tab w:val="left" w:pos="3150" w:leader="none"/>
          <w:tab w:val="left" w:pos="3690" w:leader="none"/>
          <w:tab w:val="left" w:pos="4770" w:leader="none"/>
          <w:tab w:val="left" w:pos="5040" w:leader="none"/>
          <w:tab w:val="left" w:pos="5940" w:leader="none"/>
        </w:tabs>
        <w:rPr/>
      </w:pPr>
      <w:r>
        <w:rPr>
          <w:rFonts w:cs="Arial" w:ascii="Arial" w:hAnsi="Arial"/>
        </w:rPr>
        <w:tab/>
        <w:t xml:space="preserve">during the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emester of </w:t>
        <w:tab/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070" w:leader="none"/>
          <w:tab w:val="left" w:pos="51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emester)</w:t>
        <w:tab/>
        <w:t>(Ye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430" w:leader="none"/>
        </w:tabs>
        <w:rPr/>
      </w:pPr>
      <w:r>
        <w:rPr>
          <w:rFonts w:cs="Arial" w:ascii="Arial" w:hAnsi="Arial"/>
        </w:rPr>
        <w:t xml:space="preserve">My degree i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0_548262507"/>
      <w:bookmarkStart w:id="1" w:name="__Fieldmark__10_54826250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.A. TESOL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430" w:leader="none"/>
        </w:tabs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1_548262507"/>
      <w:bookmarkStart w:id="3" w:name="__Fieldmark__11_54826250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.A. Lingu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  <w:tab w:val="left" w:pos="9180" w:leader="none"/>
        </w:tabs>
        <w:rPr/>
      </w:pPr>
      <w:r>
        <w:rPr>
          <w:rFonts w:cs="Arial" w:ascii="Arial" w:hAnsi="Arial"/>
        </w:rPr>
        <w:t xml:space="preserve">My proposed topic is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y intended date of graduation is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>(Month and Ye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partmental Acti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 proposed thesis committee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7830" w:leader="none"/>
        </w:tabs>
        <w:rPr/>
      </w:pPr>
      <w:r>
        <w:rPr>
          <w:rFonts w:cs="Arial" w:ascii="Arial" w:hAnsi="Arial"/>
        </w:rPr>
        <w:t>Name (Please have faculty members</w:t>
        <w:tab/>
        <w:t>Dept.</w:t>
        <w:tab/>
        <w:t>Ph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</w:rPr>
        <w:tab/>
        <w:t xml:space="preserve"> sign </w:t>
      </w:r>
      <w:r>
        <w:rPr>
          <w:rFonts w:cs="Arial" w:ascii="Arial" w:hAnsi="Arial"/>
          <w:u w:val="single"/>
        </w:rPr>
        <w:t>legibly</w:t>
      </w:r>
      <w:r>
        <w:rPr>
          <w:rFonts w:cs="Arial" w:ascii="Arial" w:hAnsi="Arial"/>
        </w:rPr>
        <w:t xml:space="preserve"> below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7470" w:leader="none"/>
          <w:tab w:val="left" w:pos="774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(Chair)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7470" w:leader="none"/>
          <w:tab w:val="left" w:pos="774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7470" w:leader="none"/>
          <w:tab w:val="left" w:pos="774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7470" w:leader="none"/>
          <w:tab w:val="left" w:pos="774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culty members:  Recall that you must </w:t>
      </w:r>
      <w:r>
        <w:rPr>
          <w:rFonts w:cs="Arial" w:ascii="Arial" w:hAnsi="Arial"/>
          <w:i/>
          <w:sz w:val="20"/>
        </w:rPr>
        <w:t>all</w:t>
      </w:r>
      <w:r>
        <w:rPr>
          <w:rFonts w:cs="Arial" w:ascii="Arial" w:hAnsi="Arial"/>
          <w:sz w:val="20"/>
        </w:rPr>
        <w:t xml:space="preserve"> be available for the two semesters (fall-spring or spring-fall) following the present semester (i.e., the semester of this intent statemen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o the LLD Office, CL 4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80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al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pring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Nov. 1: Student submits draft proposal to committe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April 1: Student submits draft proposal to committee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Nov. 15: Committee members provide feedback to studen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April 15: Committee members provide feedback to student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Nov. 30: Student submits final proposal to committe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April 30: Student submits final proposal to committe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M\/d\/yyyy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/30/202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43:00Z</dcterms:created>
  <dc:creator>Alice Martin</dc:creator>
  <dc:description/>
  <cp:keywords/>
  <dc:language>en-US</dc:language>
  <cp:lastModifiedBy>Roula Svorou</cp:lastModifiedBy>
  <cp:lastPrinted>2006-09-28T16:05:00Z</cp:lastPrinted>
  <dcterms:modified xsi:type="dcterms:W3CDTF">2015-10-22T23:23:00Z</dcterms:modified>
  <cp:revision>4</cp:revision>
  <dc:subject/>
  <dc:title>INTENT TO SUBMIT A THESIS PROPOSAL</dc:title>
</cp:coreProperties>
</file>