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98"/>
        <w:gridCol w:w="450"/>
        <w:gridCol w:w="354"/>
        <w:gridCol w:w="814"/>
        <w:gridCol w:w="1301"/>
        <w:gridCol w:w="1319"/>
        <w:gridCol w:w="2584"/>
      </w:tblGrid>
      <w:tr>
        <w:trPr>
          <w:trHeight w:val="300" w:hRule="exact"/>
        </w:trPr>
        <w:tc>
          <w:tcPr>
            <w:tcW w:w="10800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Current and Pending Support</w:t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ee GPG Section II.D.8 for guidance on information to include on this form.)</w:t>
            </w:r>
          </w:p>
        </w:tc>
      </w:tr>
      <w:tr>
        <w:trPr>
          <w:trHeight w:val="465" w:hRule="exact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llowing information should be provided for each investigator and other senior personnel.  Failure to provide this information may delay consideration of this proposal.</w:t>
            </w:r>
          </w:p>
        </w:tc>
      </w:tr>
      <w:tr>
        <w:trPr>
          <w:trHeight w:val="240" w:hRule="exact"/>
        </w:trPr>
        <w:tc>
          <w:tcPr>
            <w:tcW w:w="478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Other agencies (including NSF) to which this proposal has been/will be submitted.</w:t>
            </w:r>
          </w:p>
        </w:tc>
      </w:tr>
      <w:tr>
        <w:trPr>
          <w:trHeight w:val="240" w:hRule="exact"/>
        </w:trPr>
        <w:tc>
          <w:tcPr>
            <w:tcW w:w="478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tor: </w:t>
            </w:r>
          </w:p>
        </w:tc>
        <w:tc>
          <w:tcPr>
            <w:tcW w:w="60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: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_691749211"/>
            <w:bookmarkStart w:id="1" w:name="__Fieldmark__1_69174921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urrent 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_691749211"/>
            <w:bookmarkStart w:id="3" w:name="__Fieldmark__2_69174921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nding </w:t>
            </w:r>
          </w:p>
        </w:tc>
        <w:tc>
          <w:tcPr>
            <w:tcW w:w="378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3_691749211"/>
            <w:bookmarkStart w:id="5" w:name="__Fieldmark__3_69174921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bmission Planned in Near Future 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4_691749211"/>
            <w:bookmarkStart w:id="7" w:name="__Fieldmark__4_69174921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*Transfer of Support </w:t>
            </w:r>
          </w:p>
        </w:tc>
      </w:tr>
      <w:tr>
        <w:trPr>
          <w:trHeight w:val="4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Project/Proposal Titl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Source of Support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9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otal Award Amount:  $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Total Award Period Covered: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Location of Project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4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erson-Months Per Year Committed to the Project.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l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ad: </w:t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mr:  </w:t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: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9_691749211"/>
            <w:bookmarkStart w:id="9" w:name="__Fieldmark__9_69174921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urrent 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0_691749211"/>
            <w:bookmarkStart w:id="11" w:name="__Fieldmark__10_69174921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nding </w:t>
            </w:r>
          </w:p>
        </w:tc>
        <w:tc>
          <w:tcPr>
            <w:tcW w:w="378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1_691749211"/>
            <w:bookmarkStart w:id="13" w:name="__Fieldmark__11_69174921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bmission Planned in Near Future 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2_691749211"/>
            <w:bookmarkStart w:id="15" w:name="__Fieldmark__12_69174921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*Transfer of Support </w:t>
            </w:r>
          </w:p>
        </w:tc>
      </w:tr>
      <w:tr>
        <w:trPr>
          <w:trHeight w:val="4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roject/Proposal Tit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Source of Support: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9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otal Award Amount:  $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Total Award Period Covered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Location of Project: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4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erson-Months Per Year Committed to the Project.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l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ad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mr: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: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3_691749211"/>
            <w:bookmarkStart w:id="17" w:name="__Fieldmark__23_691749211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urrent 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4_691749211"/>
            <w:bookmarkStart w:id="19" w:name="__Fieldmark__24_69174921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nding </w:t>
            </w:r>
          </w:p>
        </w:tc>
        <w:tc>
          <w:tcPr>
            <w:tcW w:w="378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5_691749211"/>
            <w:bookmarkStart w:id="21" w:name="__Fieldmark__25_691749211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bmission Planned in Near Future 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6_691749211"/>
            <w:bookmarkStart w:id="23" w:name="__Fieldmark__26_691749211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*Transfer of Support </w:t>
            </w:r>
          </w:p>
        </w:tc>
      </w:tr>
      <w:tr>
        <w:trPr>
          <w:trHeight w:val="4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roject/Proposal Tit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Source of Support: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9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otal Award Amount:  $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Total Award Period Covered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Location of Project: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4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erson-Months Per Year Committed to the Project.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l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ad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mr: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: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7_691749211"/>
            <w:bookmarkStart w:id="25" w:name="__Fieldmark__37_691749211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urrent 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8_691749211"/>
            <w:bookmarkStart w:id="27" w:name="__Fieldmark__38_691749211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nding </w:t>
            </w:r>
          </w:p>
        </w:tc>
        <w:tc>
          <w:tcPr>
            <w:tcW w:w="378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9_691749211"/>
            <w:bookmarkStart w:id="29" w:name="__Fieldmark__39_691749211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bmission Planned in Near Future 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0_691749211"/>
            <w:bookmarkStart w:id="31" w:name="__Fieldmark__40_691749211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*Transfer of Support </w:t>
            </w:r>
          </w:p>
        </w:tc>
      </w:tr>
      <w:tr>
        <w:trPr>
          <w:trHeight w:val="4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roject/Proposal Tit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Source of Support: 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9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otal Award Amount:  $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Total Award Period Covered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Location of Project: 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4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erson-Months Per Year Committed to the Project.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l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ad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mr: 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: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691749211"/>
            <w:bookmarkStart w:id="33" w:name="__Fieldmark__51_691749211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urrent 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691749211"/>
            <w:bookmarkStart w:id="35" w:name="__Fieldmark__52_691749211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nding </w:t>
            </w:r>
          </w:p>
        </w:tc>
        <w:tc>
          <w:tcPr>
            <w:tcW w:w="378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3_691749211"/>
            <w:bookmarkStart w:id="37" w:name="__Fieldmark__53_691749211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bmission Planned in Near Future 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4_691749211"/>
            <w:bookmarkStart w:id="39" w:name="__Fieldmark__54_691749211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*Transfer of Support </w:t>
            </w:r>
          </w:p>
        </w:tc>
      </w:tr>
      <w:tr>
        <w:trPr>
          <w:trHeight w:val="4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roject/Proposal Tit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Source of Support: 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9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otal Award Amount:  $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Total Award Period Covered: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Location of Project: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4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erson-Months Per Year Committed to the Project.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l: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ad: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mr: 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*If this project has previously been funded by another agency, please list and furnish information for immediately preceding funding period.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SF Form 1239 (10/99)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USE ADDITIONAL SHEETS AS NECESSARY</w:t>
            </w:r>
          </w:p>
        </w:tc>
      </w:tr>
    </w:tbl>
    <w:p>
      <w:pPr>
        <w:pStyle w:val="Normal"/>
        <w:tabs>
          <w:tab w:val="clear" w:pos="720"/>
          <w:tab w:val="left" w:pos="1530" w:leader="none"/>
          <w:tab w:val="left" w:pos="58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970915" cy="384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4" r="-3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576" w:right="576" w:gutter="0" w:header="0" w:top="1008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320" w:leader="none"/>
        <w:tab w:val="right" w:pos="864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90" w:leader="none"/>
        <w:tab w:val="left" w:pos="360" w:leader="none"/>
        <w:tab w:val="left" w:pos="1158" w:leader="none"/>
        <w:tab w:val="left" w:pos="1566" w:leader="none"/>
        <w:tab w:val="left" w:pos="1998" w:leader="none"/>
        <w:tab w:val="left" w:pos="2430" w:leader="none"/>
        <w:tab w:val="left" w:pos="8280" w:leader="none"/>
        <w:tab w:val="left" w:pos="22014" w:leader="none"/>
        <w:tab w:val="left" w:pos="23454" w:leader="none"/>
        <w:tab w:val="left" w:pos="24894" w:leader="none"/>
        <w:tab w:val="left" w:pos="26334" w:leader="none"/>
      </w:tabs>
      <w:ind w:right="288" w:hanging="0"/>
      <w:jc w:val="both"/>
      <w:outlineLvl w:val="0"/>
    </w:pPr>
    <w:rPr>
      <w:rFonts w:ascii="Century Schoolbook" w:hAnsi="Century Schoolbook" w:cs="Century Schoolbook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4" w:leader="none"/>
        <w:tab w:val="left" w:pos="1158" w:leader="none"/>
        <w:tab w:val="left" w:pos="1566" w:leader="none"/>
        <w:tab w:val="left" w:pos="1998" w:leader="none"/>
        <w:tab w:val="left" w:pos="2430" w:leader="none"/>
        <w:tab w:val="left" w:pos="8622" w:leader="none"/>
        <w:tab w:val="left" w:pos="22014" w:leader="none"/>
        <w:tab w:val="left" w:pos="23454" w:leader="none"/>
        <w:tab w:val="left" w:pos="24894" w:leader="none"/>
        <w:tab w:val="left" w:pos="26334" w:leader="none"/>
        <w:tab w:val="left" w:pos="27774" w:leader="none"/>
        <w:tab w:val="left" w:pos="29214" w:leader="none"/>
        <w:tab w:val="left" w:pos="30654" w:leader="none"/>
      </w:tabs>
      <w:outlineLvl w:val="1"/>
    </w:pPr>
    <w:rPr>
      <w:rFonts w:ascii="Century Schoolbook" w:hAnsi="Century Schoolbook" w:cs="Century Schoolbook"/>
      <w:b/>
      <w:i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90" w:leader="none"/>
        <w:tab w:val="left" w:pos="720" w:leader="none"/>
        <w:tab w:val="left" w:pos="1566" w:leader="none"/>
        <w:tab w:val="left" w:pos="1998" w:leader="none"/>
        <w:tab w:val="left" w:pos="2430" w:leader="none"/>
        <w:tab w:val="left" w:pos="8280" w:leader="none"/>
        <w:tab w:val="left" w:pos="22014" w:leader="none"/>
        <w:tab w:val="left" w:pos="23454" w:leader="none"/>
        <w:tab w:val="left" w:pos="24894" w:leader="none"/>
        <w:tab w:val="left" w:pos="26334" w:leader="none"/>
        <w:tab w:val="left" w:pos="27774" w:leader="none"/>
        <w:tab w:val="left" w:pos="29214" w:leader="none"/>
        <w:tab w:val="left" w:pos="30654" w:leader="none"/>
        <w:tab w:val="left" w:pos="30960" w:leader="none"/>
        <w:tab w:val="left" w:pos="31680" w:leader="none"/>
      </w:tabs>
      <w:ind w:right="54" w:hanging="0"/>
      <w:jc w:val="both"/>
      <w:outlineLvl w:val="2"/>
    </w:pPr>
    <w:rPr>
      <w:rFonts w:ascii="Century Schoolbook" w:hAnsi="Century Schoolbook" w:cs="Century Schoolbook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30" w:leader="none"/>
        <w:tab w:val="left" w:pos="5850" w:leader="none"/>
      </w:tabs>
      <w:jc w:val="center"/>
      <w:outlineLvl w:val="3"/>
    </w:pPr>
    <w:rPr>
      <w:rFonts w:ascii="Century Schoolbook" w:hAnsi="Century Schoolbook" w:cs="Century Schoolbook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44" w:leader="none"/>
        <w:tab w:val="left" w:pos="1158" w:leader="none"/>
        <w:tab w:val="left" w:pos="1566" w:leader="none"/>
        <w:tab w:val="left" w:pos="1998" w:leader="none"/>
        <w:tab w:val="left" w:pos="2430" w:leader="none"/>
        <w:tab w:val="left" w:pos="8622" w:leader="none"/>
        <w:tab w:val="left" w:pos="22014" w:leader="none"/>
        <w:tab w:val="left" w:pos="23454" w:leader="none"/>
        <w:tab w:val="left" w:pos="24894" w:leader="none"/>
        <w:tab w:val="left" w:pos="26334" w:leader="none"/>
        <w:tab w:val="left" w:pos="27774" w:leader="none"/>
        <w:tab w:val="left" w:pos="29214" w:leader="none"/>
        <w:tab w:val="left" w:pos="30654" w:leader="none"/>
      </w:tabs>
      <w:ind w:right="-360" w:hanging="0"/>
      <w:jc w:val="center"/>
      <w:outlineLvl w:val="4"/>
    </w:pPr>
    <w:rPr>
      <w:rFonts w:ascii="Century Schoolbook" w:hAnsi="Century Schoolbook" w:cs="Century Schoolbook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158" w:leader="none"/>
        <w:tab w:val="left" w:pos="1566" w:leader="none"/>
        <w:tab w:val="left" w:pos="1998" w:leader="none"/>
        <w:tab w:val="left" w:pos="2430" w:leader="none"/>
        <w:tab w:val="left" w:pos="8622" w:leader="none"/>
        <w:tab w:val="left" w:pos="22014" w:leader="none"/>
        <w:tab w:val="left" w:pos="23454" w:leader="none"/>
        <w:tab w:val="left" w:pos="24894" w:leader="none"/>
        <w:tab w:val="left" w:pos="26334" w:leader="none"/>
        <w:tab w:val="left" w:pos="27774" w:leader="none"/>
        <w:tab w:val="left" w:pos="29214" w:leader="none"/>
        <w:tab w:val="left" w:pos="30654" w:leader="none"/>
        <w:tab w:val="left" w:pos="30960" w:leader="none"/>
        <w:tab w:val="left" w:pos="31680" w:leader="none"/>
      </w:tabs>
      <w:jc w:val="both"/>
      <w:outlineLvl w:val="7"/>
    </w:pPr>
    <w:rPr>
      <w:rFonts w:ascii="Arial" w:hAnsi="Arial" w:cs="Arial"/>
      <w:b/>
      <w:caps/>
      <w:color w:val="0000FF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hadow/>
      <w:color w:val="000000"/>
      <w:sz w:val="1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rFonts w:ascii="Century Schoolbook" w:hAnsi="Century Schoolbook" w:cs="Century Schoolbook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58" w:leader="none"/>
        <w:tab w:val="left" w:pos="1566" w:leader="none"/>
        <w:tab w:val="left" w:pos="1998" w:leader="none"/>
        <w:tab w:val="left" w:pos="2430" w:leader="none"/>
        <w:tab w:val="left" w:pos="8280" w:leader="none"/>
        <w:tab w:val="left" w:pos="22014" w:leader="none"/>
        <w:tab w:val="left" w:pos="23454" w:leader="none"/>
        <w:tab w:val="left" w:pos="24894" w:leader="none"/>
        <w:tab w:val="left" w:pos="26334" w:leader="none"/>
        <w:tab w:val="left" w:pos="27774" w:leader="none"/>
        <w:tab w:val="left" w:pos="29214" w:leader="none"/>
        <w:tab w:val="left" w:pos="30654" w:leader="none"/>
        <w:tab w:val="left" w:pos="30960" w:leader="none"/>
        <w:tab w:val="left" w:pos="31680" w:leader="none"/>
      </w:tabs>
      <w:ind w:right="54" w:hanging="0"/>
      <w:jc w:val="both"/>
    </w:pPr>
    <w:rPr>
      <w:rFonts w:ascii="Century Schoolbook" w:hAnsi="Century Schoolbook" w:cs="Century Schoolbook"/>
      <w:sz w:val="18"/>
    </w:rPr>
  </w:style>
  <w:style w:type="paragraph" w:styleId="BodyText3">
    <w:name w:val="Body Text 3"/>
    <w:basedOn w:val="Normal"/>
    <w:qFormat/>
    <w:pPr>
      <w:ind w:right="288" w:hanging="0"/>
      <w:jc w:val="both"/>
    </w:pPr>
    <w:rPr>
      <w:rFonts w:ascii="Century Schoolbook" w:hAnsi="Century Schoolbook" w:cs="Century Schoolbook"/>
      <w:sz w:val="1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49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left="720" w:right="54" w:hanging="720"/>
      <w:jc w:val="both"/>
    </w:pPr>
    <w:rPr>
      <w:rFonts w:ascii="Century Schoolbook" w:hAnsi="Century Schoolbook" w:cs="Century Schoolbook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8:43:00Z</dcterms:created>
  <dc:creator>jfeldman</dc:creator>
  <dc:description/>
  <cp:keywords/>
  <dc:language>en-US</dc:language>
  <cp:lastModifiedBy>mvaccaro</cp:lastModifiedBy>
  <cp:lastPrinted>1999-08-19T15:11:00Z</cp:lastPrinted>
  <dcterms:modified xsi:type="dcterms:W3CDTF">2015-10-16T23:54:00Z</dcterms:modified>
  <cp:revision>6</cp:revision>
  <dc:subject/>
  <dc:title>PROPOSAL FORMS KIT </dc:title>
</cp:coreProperties>
</file>